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วิสามัญ ครั้งที่  ๒  ประจำปี ๒๕๖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ความตามใน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หนังสือที่ว่าการอำเภอทับปุด ด่วนที่สุด ที่ พง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๘๗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๗  กันยายน  ๒๕๖๑ เรื่อง ขอเปิดประชุมสภาองค์การบริหารส่วนตำบลโคกเจริญ สมัยวิสามัญ ครั้งที่ ๒  ประจำปี  ๒๕๖๑  จึงประกาศเรียกประชุมสภาองค์การบริหารส่วนตำบลโคกเจริญ สมัยวิสามัญ  ครั้งที่  ๒  ประจำปี ๒๕๖๑   ระหว่างวันที่ ๑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กันยายน  ๒๕๖๑  ณ ห้อง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5:00Z</dcterms:created>
  <dc:creator>notebook</dc:creator>
  <dc:description/>
  <dc:language>en-US</dc:language>
  <cp:lastModifiedBy>Inspire</cp:lastModifiedBy>
  <cp:lastPrinted>2017-09-11T09:28:00Z</cp:lastPrinted>
  <dcterms:modified xsi:type="dcterms:W3CDTF">2018-09-10T03:55:00Z</dcterms:modified>
  <cp:revision>2</cp:revision>
  <dc:subject/>
  <dc:title/>
</cp:coreProperties>
</file>